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СЛУГИ (ПРОЦЕСС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ление и выдача актов безучетного и бездоговорного потребления электро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руг заявителей: </w:t>
      </w:r>
      <w:r>
        <w:rPr>
          <w:sz w:val="22"/>
          <w:szCs w:val="22"/>
          <w:u w:val="single"/>
        </w:rPr>
        <w:t xml:space="preserve">юридические лица и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2"/>
          <w:szCs w:val="22"/>
          <w:u w:val="single"/>
        </w:rPr>
        <w:t>без взимания пла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словия оказания услуги (процесса): </w:t>
      </w:r>
      <w:r>
        <w:rPr>
          <w:sz w:val="22"/>
          <w:szCs w:val="22"/>
          <w:u w:val="single"/>
        </w:rPr>
        <w:t xml:space="preserve">наличие технологического присоединения к сетям ООО «Электросети» и выявление безучетного или бездоговорного потребления электроэнергии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2"/>
          <w:szCs w:val="22"/>
          <w:u w:val="single"/>
        </w:rPr>
        <w:t>Составление и выдача актов безучетного и бездоговорного потребления электроэнергии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5"/>
        <w:gridCol w:w="2355"/>
        <w:gridCol w:w="5580"/>
        <w:gridCol w:w="2024"/>
        <w:gridCol w:w="1756"/>
        <w:gridCol w:w="3600"/>
      </w:tblGrid>
      <w:tr>
        <w:trPr>
          <w:tblHeader w:val="true"/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 неучтенном (безучетном, бездоговорном) потреблении электрической энер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этапа – наличие выявленного безучетного либо бездоговорного потребления электроэнергии.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ление по факту выявленного безучетного или бездоговорного потребления электрической энергии акта о неучтенном потреблении электроэнергии. 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ыявления бездоговорного потребления электроэнерг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177, п.178 Постановления Правительства РФ от 04.05.2012 №44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режима потребления электроэнергии</w:t>
            </w:r>
          </w:p>
          <w:p>
            <w:pPr>
              <w:pStyle w:val="Normal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фактов бездоговорного потребления электрической энергии, в отношении лиц, его осуществляющих, вводится в установленном порядке полное ограничение режима потребления электрической энерг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токоприем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ыявления бездоговорного потребления электро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раздела Порядок ограничения режима потребления  Постановления Правительства РФ от 04.05.2012 №44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rPr/>
            </w:pPr>
            <w:r>
              <w:rPr>
                <w:sz w:val="22"/>
                <w:szCs w:val="22"/>
              </w:rPr>
              <w:t xml:space="preserve">Выполнение расчета объема безучетного/ бездоговорного потребления электроэнерг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безучетного потребления электрической энергии производится с применением расчетных способов в порядке, установленном действующим законодательств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осуществляется сетевой организацией в течение 2 рабочих дней со дня составления акта о неучтенном потреблении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6, п.187 Постановления Правительства РФ от 04.05.2012 №44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в порядке предусмотренно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Правительства РФ от 06.05.2011 №35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счета стоимости  бездоговорного потребления электроэнерг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объема бездоговорного потребления электроэнергии производится по тарифам, нерегулируемым ценам, определенным за расчетный период, в котором составлен акт о неучтенном потреблении электроэнергии, в соответствии с указаниями законодательства Р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4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rPr/>
            </w:pPr>
            <w:r>
              <w:rPr>
                <w:sz w:val="22"/>
                <w:szCs w:val="22"/>
              </w:rPr>
              <w:t xml:space="preserve">Выдача Актов о неучтенном (безучетном)/бездоговорном) потреблении электроэнергии </w:t>
            </w:r>
          </w:p>
          <w:p>
            <w:pPr>
              <w:pStyle w:val="Normal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Акта о неучтенном потреблении электроэнергии вместе с расчетом объема бездоговорного потребления электроэнергии и счетом для оплаты стоимости электроэнергии в объеме бездоговорного потребления лицу, осуществившему бездоговорное потребление, способом, позволяющим подтвердить факт пол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177, п.178 Постановления Правительства РФ от 04.05.2012 №442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7:00Z</dcterms:created>
  <dc:creator>Ispravnikov</dc:creator>
  <dc:description/>
  <dc:language>en-US</dc:language>
  <cp:lastModifiedBy>Пользователь Windows</cp:lastModifiedBy>
  <cp:lastPrinted>2015-03-30T11:08:00Z</cp:lastPrinted>
  <dcterms:modified xsi:type="dcterms:W3CDTF">2022-08-19T03:07:00Z</dcterms:modified>
  <cp:revision>3</cp:revision>
  <dc:subject/>
  <dc:title>Приложение N 1</dc:title>
</cp:coreProperties>
</file>